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80010</wp:posOffset>
            </wp:positionV>
            <wp:extent cx="1862455" cy="1704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Уважаемые товарищ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жается </w:t>
      </w:r>
      <w:r>
        <w:rPr>
          <w:rFonts w:cs="Times New Roman" w:ascii="Times New Roman" w:hAnsi="Times New Roman"/>
          <w:b/>
          <w:sz w:val="28"/>
          <w:szCs w:val="28"/>
        </w:rPr>
        <w:t>93-я годовщина Великой Октябрьской Социалистической Революции.</w:t>
      </w:r>
      <w:r>
        <w:rPr>
          <w:rFonts w:cs="Times New Roman" w:ascii="Times New Roman" w:hAnsi="Times New Roman"/>
          <w:sz w:val="28"/>
          <w:szCs w:val="28"/>
        </w:rPr>
        <w:t xml:space="preserve">  Среди достижений революции бы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рокачасовая рабочая неделя</w:t>
      </w:r>
      <w:r>
        <w:rPr>
          <w:rFonts w:cs="Times New Roman" w:ascii="Times New Roman" w:hAnsi="Times New Roman"/>
          <w:sz w:val="28"/>
          <w:szCs w:val="28"/>
        </w:rPr>
        <w:t>, которая введена впервые у нас в стране (и которую у нас сейчас хотят отнять поправками к Трудовому кодексу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платное образование и медицина</w:t>
      </w:r>
      <w:r>
        <w:rPr>
          <w:rFonts w:cs="Times New Roman" w:ascii="Times New Roman" w:hAnsi="Times New Roman"/>
          <w:sz w:val="28"/>
          <w:szCs w:val="28"/>
        </w:rPr>
        <w:t xml:space="preserve"> (на которую посягнул ФЗ-83, недавно принятый Госдумой и подписанный президентом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женщин на </w:t>
      </w:r>
      <w:r>
        <w:rPr>
          <w:rFonts w:cs="Times New Roman" w:ascii="Times New Roman" w:hAnsi="Times New Roman"/>
          <w:b/>
          <w:sz w:val="28"/>
          <w:szCs w:val="28"/>
        </w:rPr>
        <w:t>декретный отпуск и на развод без согласия му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общая занятость и отсутствие безработицы</w:t>
      </w:r>
      <w:r>
        <w:rPr>
          <w:rFonts w:cs="Times New Roman" w:ascii="Times New Roman" w:hAnsi="Times New Roman"/>
          <w:sz w:val="28"/>
          <w:szCs w:val="28"/>
        </w:rPr>
        <w:t xml:space="preserve"> (достигнуто в 1934 году). </w:t>
      </w:r>
      <w:r>
        <w:rPr>
          <w:rFonts w:cs="Times New Roman" w:ascii="Times New Roman" w:hAnsi="Times New Roman"/>
          <w:b/>
          <w:sz w:val="28"/>
          <w:szCs w:val="28"/>
        </w:rPr>
        <w:t>Утеряно в связи с «переходом к рынку»,</w:t>
      </w:r>
      <w:r>
        <w:rPr>
          <w:rFonts w:cs="Times New Roman" w:ascii="Times New Roman" w:hAnsi="Times New Roman"/>
          <w:sz w:val="28"/>
          <w:szCs w:val="28"/>
        </w:rPr>
        <w:t xml:space="preserve"> после чего рабочий человек стал просто </w:t>
      </w:r>
      <w:r>
        <w:rPr>
          <w:rFonts w:cs="Times New Roman" w:ascii="Times New Roman" w:hAnsi="Times New Roman"/>
          <w:b/>
          <w:sz w:val="28"/>
          <w:szCs w:val="28"/>
        </w:rPr>
        <w:t>рабочей скотиной</w:t>
      </w:r>
      <w:r>
        <w:rPr>
          <w:rFonts w:cs="Times New Roman" w:ascii="Times New Roman" w:hAnsi="Times New Roman"/>
          <w:sz w:val="28"/>
          <w:szCs w:val="28"/>
        </w:rPr>
        <w:t>, придатком машины приносящей прибыль бурж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ногое, многое другое…  В Советском Союзе практически не было ни терактов, ни межнациональной розни. Не было наркомании. Мы жили одной большой сем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жалению, социализм строился у нас в аграрной стране, при враждебном окружении, что привело к ошибкам и отклонениям при его построении. Много коммунистов погибло на войне.   Это привело к власти откровенных авантюристов, вроде Хрущева, и чрезмерной диктатуре партии (без участия масс), к потери механизмов критики и самокритики, к неучастию рабочих в управлении государством. Потом это вылилось в реставрацию капиталистическ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причин временного поражения социализма в СССР был оппортунизм – отступление от революционного марксизма, соглашательство с буржуазией. И сегодня деятели, называющие себя коммунистами, голосуют на выборах председателя областного парламента за единороса Мороза, в обмен на две оплачиваемые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гард Красной Молодежи приглашает вас принять участие в шествии 7 ноября. Сбор колонн в 11 у магазина «Капитал» на пересечении Октябрьской магистрали и Красного проспекта, начало шествия в 11-30 (в сторону ГПНТБ). На шествии и последующем митинге будет распространяться коммунистическая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лозунг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варищ рабочий! Много проблем? Между прочим, есть АК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учшая нация – где нет эксплуатац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а Родина – ССС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гард Красной Молодежи, Новосибирск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http://akmnsk.s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5:00Z</dcterms:created>
  <dc:creator>Admin</dc:creator>
  <dc:description/>
  <cp:keywords/>
  <dc:language>en-US</dc:language>
  <cp:lastModifiedBy>aaa</cp:lastModifiedBy>
  <dcterms:modified xsi:type="dcterms:W3CDTF">2010-11-05T05:37:00Z</dcterms:modified>
  <cp:revision>3</cp:revision>
  <dc:subject/>
  <dc:title/>
</cp:coreProperties>
</file>