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NSK.RKS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KMNSK.S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RKRPRPK-NSK.S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ЖЕМ «НЕТ» РЕФОРМЕ БЮДЖЕТНОЙ СФЕ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 НА МИТИНГ </w:t>
      </w:r>
      <w:r>
        <w:rPr>
          <w:rFonts w:cs="Times New Roman" w:ascii="Times New Roman" w:hAnsi="Times New Roman"/>
          <w:b/>
          <w:sz w:val="40"/>
          <w:szCs w:val="40"/>
        </w:rPr>
        <w:t>4 СЕНТЯБРЯ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1285</wp:posOffset>
            </wp:positionH>
            <wp:positionV relativeFrom="paragraph">
              <wp:posOffset>197485</wp:posOffset>
            </wp:positionV>
            <wp:extent cx="2246630" cy="202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авно власть сделала очередной, очень важный шаг в наступлении на права и интересы народа – был принят Госдумой и быстро подписан президентом Медведевым закон №83-ФЗ от 08.05.2010 о реформе бюджетной сферы. Спешно и втихомолку принятый под шумок майских праздников, этот закон означа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тмену обязательного обеспечения государством школ и больниц всем необходимым</w:t>
      </w:r>
      <w:r>
        <w:rPr>
          <w:rFonts w:cs="Times New Roman" w:ascii="Times New Roman" w:hAnsi="Times New Roman"/>
          <w:sz w:val="24"/>
          <w:szCs w:val="24"/>
        </w:rPr>
        <w:t xml:space="preserve"> и замену этого неким «госзаказом», по своему объему, очевидно, меньшим, чем фактически существующий объем финансирования. </w:t>
      </w:r>
      <w:r>
        <w:rPr>
          <w:rFonts w:cs="Times New Roman" w:ascii="Times New Roman" w:hAnsi="Times New Roman"/>
          <w:b/>
          <w:sz w:val="24"/>
          <w:szCs w:val="24"/>
        </w:rPr>
        <w:t>За все остальное нам придется платить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открывает возможности для банкротства и </w:t>
      </w:r>
      <w:r>
        <w:rPr>
          <w:rFonts w:cs="Times New Roman" w:ascii="Times New Roman" w:hAnsi="Times New Roman"/>
          <w:b/>
          <w:sz w:val="24"/>
          <w:szCs w:val="24"/>
        </w:rPr>
        <w:t>закрытия «нерентабельных» школ и больни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 закон 83-ФЗ означает отказ государства от содержания образовательных и медицинских учреждений и перенос этих затрат на плечи населения, т.е. очередное перераспределение национального дохода в ущерб интересам подавляющего большинства народа и в пользу узкого слоя правящей олигархии и бюрократ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йчас врач спрашивает: «Что беспокоит?». Завтра на его место придет другой, который спросит: «Платежеспособны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годня Вы возмущаетесь, что на родительском собрании пришлось сделать «добровольное пожертвование». После реформы Ваши дети без квитанции об оплате не попадут на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n" w:ascii="Times New Roman" w:hAnsi="Times New Roman"/>
          <w:b/>
          <w:sz w:val="28"/>
          <w:szCs w:val="28"/>
        </w:rPr>
        <w:t>массовыми действиями</w:t>
      </w:r>
      <w:r>
        <w:rPr>
          <w:rFonts w:cs="Times New Roman" w:ascii="Times New Roman" w:hAnsi="Times New Roman"/>
          <w:sz w:val="28"/>
          <w:szCs w:val="28"/>
        </w:rPr>
        <w:t xml:space="preserve"> мы можем заставить власть отменить закон, либо, в крайнем случае, затормозить его реализацию и остановить дальнейшие шаги власти по уничтожению бесплатных образования и медиц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ходите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ествие и митин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4 сентября в 17.00 на Набережной Речного Вокзала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чало шествия от железнодорожного моста, митинг у сцены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ОРМЕ БЮДЖЕТНОЙ СФЕРЫ – Н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СТАВАЙСЯ РАВНОДУШНЫ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Й ОТПОР ОБНАГЛЕВШИМ ОЛИГАРХАМ И ЧИНОВНИКАМ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ие организации РКСМ, АКМ, РКРП-РП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K.RKSM.RU/" TargetMode="External"/><Relationship Id="rId3" Type="http://schemas.openxmlformats.org/officeDocument/2006/relationships/hyperlink" Target="http://WWW.AKMNSK.SU/" TargetMode="External"/><Relationship Id="rId4" Type="http://schemas.openxmlformats.org/officeDocument/2006/relationships/hyperlink" Target="http://WWW.RKRPRPK-NSK.S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59:00Z</dcterms:created>
  <dc:creator>aaa</dc:creator>
  <dc:description/>
  <cp:keywords/>
  <dc:language>en-US</dc:language>
  <cp:lastModifiedBy>aaa</cp:lastModifiedBy>
  <dcterms:modified xsi:type="dcterms:W3CDTF">2010-08-28T09:52:00Z</dcterms:modified>
  <cp:revision>19</cp:revision>
  <dc:subject/>
  <dc:title/>
</cp:coreProperties>
</file>